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4314;&amp;#38081;&amp;#36335;&amp;#36135;&amp;#36816;&amp;#19987;&amp;#32447;&amp;#39592;&amp;#24178;&amp;#3259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4314;&amp;#38081;&amp;#36335;&amp;#36135;&amp;#36816;&amp;#19987;&amp;#32447;&amp;#39592;&amp;#24178;&amp;#3259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4314;&amp;#38081;&amp;#36335;&amp;#36135;&amp;#36816;&amp;#19987;&amp;#32447;&amp;#39592;&amp;#24178;&amp;#3259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35.html"&gt;http://www.cction.com/report/202401/43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4314;&amp;#38081;&amp;#36335;&amp;#36135;&amp;#36816;&amp;#19987;&amp;#32447;&amp;#39592;&amp;#24178;&amp;#32593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6032;&amp;#24314;&amp;#38081;&amp;#36335;&amp;#36135;&amp;#36816;&amp;#19987;&amp;#32447;&amp;#39592;&amp;#24178;&amp;#32593;&amp;#39033;&amp;#30446;&amp;#24635;&amp;#35770; 8&lt;/div&gt;  &lt;div align="left"&gt;1.1 &amp;#21487;&amp;#34892;&amp;#24615;&amp;#30740;&amp;#31350;&amp;#27493;&amp;#39588; 8&lt;/div&gt;  &lt;div align="left"&gt;1.2 &amp;#26032;&amp;#24314;&amp;#38081;&amp;#36335;&amp;#36135;&amp;#36816;&amp;#19987;&amp;#32447;&amp;#39592;&amp;#24178;&amp;#32593;&amp;#39033;&amp;#30446;&amp;#21487;&amp;#34892;&amp;#24615;&amp;#30740;&amp;#31350;&amp;#22522;&amp;#26412;&amp;#20869;&amp;#23481; 8&lt;/div&gt;  &lt;div align="left"&gt;1.2.1 &amp;#39033;&amp;#30446;&amp;#21517;&amp;#31216; 8&lt;/div&gt;  &lt;div align="left"&gt;1.2.2 &amp;#39033;&amp;#30446;&amp;#24314;&amp;#35774;&amp;#32972;&amp;#26223; 8&lt;/div&gt;  &lt;div align="left"&gt;1.2.3 &amp;#39033;&amp;#30446;&amp;#25215;&amp;#21150;&amp;#21333;&amp;#20301; 8&lt;/div&gt;  &lt;div align="left"&gt;1.2.4 &amp;#39033;&amp;#30446;&amp;#24314;&amp;#35774;&amp;#29992;&amp;#22320; 8&lt;/div&gt;  &lt;div align="left"&gt;1.2.5 &amp;#39033;&amp;#30446;&amp;#24314;&amp;#35774;&amp;#26399;&amp;#38480; 9&lt;/div&gt;  &lt;div align="left"&gt;1.2.6 &amp;#39033;&amp;#30446;&amp;#24314;&amp;#35774;&amp;#20869;&amp;#23481; 9&lt;/div&gt;  &lt;div align="left"&gt;1.2.7 &amp;#39033;&amp;#30446;&amp;#24314;&amp;#35774;&amp;#35268;&amp;#27169; 9&lt;/div&gt;  &lt;div align="left"&gt;1.2.8 &amp;#39033;&amp;#30446;&amp;#24314;&amp;#35774;&amp;#27169;&amp;#24335; 9&lt;/div&gt;  &lt;div align="left"&gt;1.2.9 &amp;#39033;&amp;#30446;&amp;#26381;&amp;#21153;&amp;#33539;&amp;#22260; 11&lt;/div&gt;  &lt;div align="left"&gt;1.3 &amp;#26032;&amp;#24314;&amp;#38081;&amp;#36335;&amp;#36135;&amp;#36816;&amp;#19987;&amp;#32447;&amp;#39592;&amp;#24178;&amp;#32593;&amp;#39033;&amp;#30446;&amp;#21487;&amp;#34892;&amp;#24615;&amp;#30740;&amp;#31350;&amp;#32467;&amp;#35770; 11&lt;/div&gt;  &lt;div align="left"&gt;1.3.1 &amp;#39033;&amp;#30446;&amp;#25919;&amp;#31574;&amp;#21487;&amp;#34892;&amp;#24615;&amp;#30740;&amp;#31350;&amp;#32467;&amp;#35770; 11&lt;/div&gt;  &lt;div align="left"&gt;1.3.2 &amp;#24037;&amp;#31243;&amp;#26041;&amp;#26696;&amp;#21487;&amp;#34892;&amp;#24615;&amp;#30740;&amp;#31350;&amp;#32467;&amp;#35770; 11&lt;/div&gt;  &lt;div align="left"&gt;1.3.3 &amp;#32463;&amp;#27982;&amp;#25928;&amp;#30410;&amp;#21487;&amp;#34892;&amp;#24615;&amp;#30740;&amp;#31350;&amp;#32467;&amp;#35770; 11&lt;/div&gt;  &lt;div align="left"&gt;1.3.4 &amp;#31038;&amp;#20250;&amp;#25928;&amp;#30410;&amp;#21487;&amp;#34892;&amp;#24615;&amp;#30740;&amp;#31350;&amp;#32467;&amp;#35770; 11&lt;/div&gt;  &lt;div align="left"&gt;1.3.5 &amp;#31038;&amp;#20250;&amp;#36164;&amp;#26412;&amp;#36827;&amp;#20837;&amp;#21487;&amp;#34892;&amp;#24615;&amp;#30740;&amp;#31350;&amp;#32467;&amp;#35770; 11&lt;/div&gt;  &lt;div align="left"&gt;&amp;nbsp;&lt;/div&gt;  &lt;div align="left"&gt;&amp;#31532;2&amp;#31456; &amp;#26032;&amp;#24314;&amp;#38081;&amp;#36335;&amp;#36135;&amp;#36816;&amp;#19987;&amp;#32447;&amp;#39592;&amp;#24178;&amp;#32593;&amp;#34892;&amp;#19994;&amp;#24066;&amp;#22330;&amp;#29615;&amp;#22659;&amp;#19982;&amp;#21487;&amp;#34892;&amp;#24615;&amp;#20998;&amp;#26512; 13&lt;/div&gt;  &lt;div align="left"&gt;2.1 &amp;#26032;&amp;#24314;&amp;#38081;&amp;#36335;&amp;#36135;&amp;#36816;&amp;#19987;&amp;#32447;&amp;#39592;&amp;#24178;&amp;#32593;&amp;#34892;&amp;#19994;&amp;#25919;&amp;#31574;&amp;#29615;&amp;#22659;&amp;#20998;&amp;#26512; 13&lt;/div&gt;  &lt;div align="left"&gt;2.1.1 &amp;#22269;&amp;#23478;&amp;#24050;&amp;#21457;&amp;#24067;&amp;#30340;&amp;#34892;&amp;#19994;&amp;#27861;&amp;#24459;&amp;#27861;&amp;#35268; 13&lt;/div&gt;  &lt;div align="left"&gt;2.1.2 &amp;#22269;&amp;#23478;&amp;#24050;&amp;#21457;&amp;#24067;&amp;#30340;&amp;#34892;&amp;#19994;&amp;#30456;&amp;#20851;&amp;#25919;&amp;#31574; 14&lt;/div&gt;  &lt;div align="left"&gt;2.1.3 &amp;#22320;&amp;#26041;&amp;#24050;&amp;#21457;&amp;#24067;&amp;#30340;&amp;#34892;&amp;#19994;&amp;#30456;&amp;#20851;&amp;#25919;&amp;#31574; 16&lt;/div&gt;  &lt;div align="left"&gt;&amp;#65288;1&amp;#65289;&amp;#27827;&amp;#21271;&amp;#30465;&amp;#38081;&amp;#36335;&amp;#32593;&amp;#35268;&amp;#21010; 16&lt;/div&gt;  &lt;div align="left"&gt;&amp;#65288;2&amp;#65289;&amp;#23665;&amp;#35199;&amp;#30465;&amp;#38081;&amp;#36335;&amp;#24314;&amp;#35774;&amp;#21457;&amp;#23637;&amp;#35268;&amp;#21010; 19&lt;/div&gt;  &lt;div align="left"&gt;&amp;#65288;3&amp;#65289;&amp;#27743;&amp;#33487;&amp;#30465;&amp;#38081;&amp;#36335;&amp;#32593;&amp;#35268;&amp;#21010; 20&lt;/div&gt;  &lt;div align="left"&gt;&amp;#65288;4&amp;#65289;&amp;#27993;&amp;#27743;&amp;#30465;&amp;#38081;&amp;#36335;&amp;#32593;&amp;#35268;&amp;#21010;&amp;#65288;2011&amp;mdash;2030&amp;#24180;&amp;#65289; 20&lt;/div&gt;  &lt;div align="left"&gt;&amp;#65288;5&amp;#65289;&amp;#27743;&amp;#35199;&amp;#30465;&amp;#38081;&amp;#36335;&amp;#32593;&amp;#35268;&amp;#21010; 21&lt;/div&gt;  &lt;div align="left"&gt;&amp;#65288;6&amp;#65289;&amp;#27827;&amp;#21335;&amp;#30465;&amp;#38081;&amp;#36335;&amp;#32593;&amp;#35268;&amp;#21010; 22&lt;/div&gt;  &lt;div align="left"&gt;&amp;#65288;7&amp;#65289;&amp;#28246;&amp;#21271;&amp;#30465;&amp;#38081;&amp;#36335;&amp;#32593;&amp;#35268;&amp;#21010; 23&lt;/div&gt;  &lt;div align="left"&gt;&amp;#65288;8&amp;#65289;&amp;#24191;&amp;#19996;&amp;#30465;&amp;#38081;&amp;#36335;&amp;#32593;&amp;#35268;&amp;#21010; 24&lt;/div&gt;  &lt;div align="left"&gt;2.1.4 &amp;#34892;&amp;#19994;&amp;#30456;&amp;#20851;&amp;#25919;&amp;#31574;&amp;#21046;&amp;#23450;&amp;#36235;&amp;#21183; 24&lt;/div&gt;  &lt;div align="left"&gt;2.2 &amp;#26032;&amp;#24314;&amp;#38081;&amp;#36335;&amp;#36135;&amp;#36816;&amp;#19987;&amp;#32447;&amp;#39592;&amp;#24178;&amp;#32593;&amp;#34892;&amp;#19994;&amp;#32463;&amp;#27982;&amp;#29615;&amp;#22659;&amp;#20998;&amp;#26512; 25&lt;/div&gt;  &lt;div align="left"&gt;2.2.1 &amp;#25105;&amp;#22269;&amp;#23439;&amp;#35266;&amp;#32463;&amp;#27982;&amp;#20998;&amp;#26512; 25&lt;/div&gt;  &lt;div align="left"&gt;&amp;#65288;1&amp;#65289;&amp;#22269;&amp;#20869;&amp;#29983;&amp;#20135;&amp;#24635;&amp;#20540;&amp;#20998;&amp;#26512; 25&lt;/div&gt;  &lt;div align="left"&gt;&amp;#65288;2&amp;#65289;&amp;#24037;&amp;#19994;&amp;#21457;&amp;#23637;&amp;#24773;&amp;#20917;&amp;#20998;&amp;#26512; 25&lt;/div&gt;  &lt;div align="left"&gt;&amp;#65288;3&amp;#65289;&amp;#22266;&amp;#23450;&amp;#36164;&amp;#20135;&amp;#25237;&amp;#36164;&amp;#20998;&amp;#26512; 26&lt;/div&gt;  &lt;div align="left"&gt;&amp;#65288;4&amp;#65289;&amp;#20840;&amp;#31038;&amp;#20250;&amp;#34701;&amp;#36164;&amp;#35268;&amp;#27169;&amp;#20998;&amp;#26512; 27&lt;/div&gt;  &lt;div align="left"&gt;2.2.2 &amp;#23439;&amp;#35266;&amp;#32463;&amp;#27982;&amp;#23545;&amp;#26032;&amp;#24314;&amp;#38081;&amp;#36335;&amp;#36135;&amp;#36816;&amp;#19987;&amp;#32447;&amp;#39592;&amp;#24178;&amp;#32593;&amp;#30340;&amp;#24433;&amp;#21709; 29&lt;/div&gt;  &lt;div align="left"&gt;2.2.3 &amp;#25105;&amp;#22269;&amp;#23439;&amp;#35266;&amp;#32463;&amp;#27982;&amp;#21457;&amp;#23637;&amp;#39044;&amp;#27979;&amp;#20998;&amp;#26512; 30&lt;/div&gt;  &lt;div align="left"&gt;2.3 &amp;#26032;&amp;#24314;&amp;#38081;&amp;#36335;&amp;#36135;&amp;#36816;&amp;#19987;&amp;#32447;&amp;#39592;&amp;#24178;&amp;#32593;&amp;#34892;&amp;#19994;&amp;#21487;&amp;#34892;&amp;#24615;&amp;#20998;&amp;#26512; 32&lt;/div&gt;  &lt;div align="left"&gt;2.3.1 &amp;#26032;&amp;#24314;&amp;#38081;&amp;#36335;&amp;#36135;&amp;#36816;&amp;#19987;&amp;#32447;&amp;#39592;&amp;#24178;&amp;#32593;&amp;#34892;&amp;#19994;&amp;#24517;&amp;#35201;&amp;#24615; 32&lt;/div&gt;  &lt;div align="left"&gt;2.3.2 &amp;#26032;&amp;#24314;&amp;#38081;&amp;#36335;&amp;#36135;&amp;#36816;&amp;#19987;&amp;#32447;&amp;#39592;&amp;#24178;&amp;#32593;&amp;#34892;&amp;#19994;&amp;#21487;&amp;#34892;&amp;#24615; 32&lt;/div&gt;  &lt;div align="left"&gt;&amp;#65288;1&amp;#65289;&amp;#39033;&amp;#30446;&amp;#25919;&amp;#31574;&amp;#21487;&amp;#34892;&amp;#24615;&amp;#20998;&amp;#26512; 32&lt;/div&gt;  &lt;div align="left"&gt;&amp;#65288;2&amp;#65289;&amp;#32463;&amp;#27982;&amp;#25928;&amp;#30410;&amp;#21487;&amp;#34892;&amp;#24615;&amp;#20998;&amp;#26512; 33&lt;/div&gt;  &lt;div align="left"&gt;&amp;#65288;3&amp;#65289;&amp;#31038;&amp;#20250;&amp;#25928;&amp;#30410;&amp;#21487;&amp;#34892;&amp;#24615;&amp;#20998;&amp;#26512; 34&lt;/div&gt;  &lt;div align="left"&gt;&amp;#65288;4&amp;#65289;&amp;#31038;&amp;#20250;&amp;#36164;&amp;#26412;&amp;#36827;&amp;#20837;&amp;#21487;&amp;#34892;&amp;#24615;&amp;#20998;&amp;#26512; 34&lt;/div&gt;  &lt;div align="left"&gt;&amp;nbsp;&lt;/div&gt;  &lt;div align="left"&gt;&amp;#31532;3&amp;#31456; &amp;#26032;&amp;#24314;&amp;#38081;&amp;#36335;&amp;#36135;&amp;#36816;&amp;#19987;&amp;#32447;&amp;#39592;&amp;#24178;&amp;#32593;&amp;#34892;&amp;#19994;&amp;#24066;&amp;#22330;&amp;#36816;&amp;#34892;&amp;#20998;&amp;#26512; 35&lt;/div&gt;  &lt;div align="left"&gt;3.1 &amp;#26032;&amp;#24314;&amp;#38081;&amp;#36335;&amp;#36135;&amp;#36816;&amp;#19987;&amp;#32447;&amp;#39592;&amp;#24178;&amp;#32593;&amp;#34892;&amp;#19994;&amp;#21457;&amp;#23637;&amp;#22522;&amp;#30784;&amp;#20998;&amp;#26512; 35&lt;/div&gt;  &lt;div align="left"&gt;3.1.1 &amp;#25105;&amp;#22269;&amp;#29289;&amp;#27969;&amp;#34892;&amp;#19994;&amp;#21457;&amp;#23637;&amp;#29616;&amp;#29366; 35&lt;/div&gt;  &lt;div align="left"&gt;&amp;#65288;1&amp;#65289;&amp;#31038;&amp;#20250;&amp;#29289;&amp;#27969;&amp;#24635;&amp;#39069;&amp;#24773;&amp;#20917;&amp;#20998;&amp;#26512; 35&lt;/div&gt;  &lt;div align="left"&gt;&amp;#65288;2&amp;#65289;&amp;#31038;&amp;#20250;&amp;#29289;&amp;#27969;&amp;#24635;&amp;#36153;&amp;#29992;&amp;#20998;&amp;#26512; 36&lt;/div&gt;  &lt;div align="left"&gt;&amp;#65288;3&amp;#65289;&amp;#29289;&amp;#27969;&amp;#19994;&amp;#22686;&amp;#21152;&amp;#20540;&amp;#20998;&amp;#26512; 36&lt;/div&gt;  &lt;div align="left"&gt;&amp;#65288;4&amp;#65289;&amp;#29289;&amp;#27969;&amp;#19994;&amp;#22266;&amp;#23450;&amp;#36164;&amp;#20135;&amp;#25237;&amp;#36164;&amp;#20998;&amp;#26512; 37&lt;/div&gt;  &lt;div align="left"&gt;&amp;#65288;5&amp;#65289;&amp;#29289;&amp;#27969;&amp;#19994;&amp;#26223;&amp;#27668;&amp;#25351;&amp;#25968;&amp;#20998;&amp;#26512; 39&lt;/div&gt;  &lt;div align="left"&gt;&amp;#65288;6&amp;#65289;&amp;#29289;&amp;#27969;&amp;#34892;&amp;#19994;&amp;#36235;&amp;#21183;&amp;#39044;&amp;#27979;&amp;#20998;&amp;#26512; 40&lt;/div&gt;  &lt;div align="left"&gt;3.1.2 &amp;#25105;&amp;#22269;&amp;#38081;&amp;#36335;&amp;#34892;&amp;#19994;&amp;#21457;&amp;#23637;&amp;#29616;&amp;#29366; 40&lt;/div&gt;  &lt;div align="left"&gt;&amp;#65288;1&amp;#65289;&amp;#38081;&amp;#36335;&amp;#36816;&amp;#33829;&amp;#37324;&amp;#31243;&amp;#20998;&amp;#26512; 40&lt;/div&gt;  &lt;div align="left"&gt;&amp;#65288;2&amp;#65289;&amp;#38081;&amp;#36335;&amp;#24314;&amp;#35774;&amp;#25237;&amp;#36164;&amp;#20998;&amp;#26512; 41&lt;/div&gt;  &lt;div align="left"&gt;&amp;#65288;3&amp;#65289;&amp;#38081;&amp;#36335;&amp;#31227;&amp;#21160;&amp;#35774;&amp;#22791;&amp;#24773;&amp;#20917;&amp;#20998;&amp;#26512; 43&lt;/div&gt;  &lt;div align="left"&gt;&amp;#65288;4&amp;#65289;&amp;#38081;&amp;#36335;&amp;#34892;&amp;#19994;&amp;#36235;&amp;#21183;&amp;#39044;&amp;#27979;&amp;#20998;&amp;#26512; 46&lt;/div&gt;  &lt;div align="left"&gt;3.1.3 &amp;#25105;&amp;#22269;&amp;#38081;&amp;#36335;&amp;#29289;&amp;#27969;&amp;#21457;&amp;#23637;&amp;#29616;&amp;#29366; 46&lt;/div&gt;  &lt;div align="left"&gt;3.2 &amp;#26032;&amp;#24314;&amp;#38081;&amp;#36335;&amp;#36135;&amp;#36816;&amp;#19987;&amp;#32447;&amp;#39592;&amp;#24178;&amp;#32593;&amp;#34892;&amp;#19994;&amp;#24066;&amp;#22330;&amp;#38656;&amp;#27714;&amp;#20998;&amp;#26512; 47&lt;/div&gt;  &lt;div align="left"&gt;3.2.1 &amp;#24066;&amp;#22330;&amp;#35268;&amp;#27169;&amp;#20998;&amp;#26512; 47&lt;/div&gt;  &lt;div align="left"&gt;&amp;#65288;1&amp;#65289;&amp;#38081;&amp;#36335;&amp;#36135;&amp;#36816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65288;2&amp;#65289;&amp;#38081;&amp;#36335;&amp;#36135;&amp;#29289;&amp;#21608;&amp;#36716;&amp;#37327;&amp;#20998;&amp;#26512; 48&lt;/div&gt;  &lt;div align="left"&gt;3.2.2 &amp;#24066;&amp;#22330;&amp;#38656;&amp;#27714;&amp;#20998;&amp;#26512; 49&lt;/div&gt;  &lt;div align="left"&gt;3.2.3 &amp;#30408;&amp;#21033;&amp;#24773;&amp;#20917;&amp;#20998;&amp;#26512; 50&lt;/div&gt;  &lt;div align="left"&gt;3.2.4 &amp;#24066;&amp;#22330;&amp;#35268;&amp;#27169;&amp;#39044;&amp;#27979;&amp;#20998;&amp;#26512; 54&lt;/div&gt;  &lt;div align="left"&gt;3.3 &amp;#26032;&amp;#24314;&amp;#38081;&amp;#36335;&amp;#36135;&amp;#36816;&amp;#19987;&amp;#32447;&amp;#19982;&amp;#39640;&amp;#36895;&amp;#20844;&amp;#36335;&amp;#19987;&amp;#32447;&amp;#25351;&amp;#26631;&amp;#23545;&amp;#27604;&amp;#20248;&amp;#21183; 55&lt;/div&gt;  &lt;div align="left"&gt;3.3.1 &amp;#33021;&amp;#32791;&amp;#23545;&amp;#27604; 55&lt;/div&gt;  &lt;div align="left"&gt;3.3.2 &amp;#27745;&amp;#26579;&amp;#23545;&amp;#27604; 55&lt;/div&gt;  &lt;div align="left"&gt;3.3.3 &amp;#21344;&amp;#22320;&amp;#23545;&amp;#27604; 56&lt;/div&gt;  &lt;div align="left"&gt;3.3.4 &amp;#25237;&amp;#36164;&amp;#23545;&amp;#27604; 56&lt;/div&gt;  &lt;div align="left"&gt;3.4 &amp;#26032;&amp;#24314;&amp;#39640;&amp;#36895;&amp;#38081;&amp;#36335;&amp;#36135;&amp;#36816;&amp;#19987;&amp;#32447;&amp;#19982;&amp;#26082;&amp;#26377;&amp;#38081;&amp;#36335;&amp;#20043;&amp;#38388;&amp;#30340;&amp;#24046;&amp;#24322; 56&lt;/div&gt;  &lt;div align="left"&gt;3.4.1 &amp;#24037;&amp;#31243;&amp;#36896;&amp;#20215;&amp;#24046;&amp;#24322; 56&lt;/div&gt;  &lt;div align="left"&gt;3.4.2 &amp;#36816;&amp;#33829;&amp;#25104;&amp;#26412;&amp;#24046;&amp;#24322; 57&lt;/div&gt;  &lt;div align="left"&gt;3.4.3 &amp;#31038;&amp;#20250;&amp;#25928;&amp;#30410;&amp;#24046;&amp;#24322; 59&lt;/div&gt;  &lt;div align="left"&gt;3.4.4 &amp;#32452;&amp;#32455;&amp;#27169;&amp;#24335;&amp;#24046;&amp;#24322; 59&lt;/div&gt;  &lt;div align="left"&gt;3.4.5 &amp;#36816;&amp;#33829;&amp;#39118;&amp;#38505;&amp;#24046;&amp;#24322; 60&lt;/div&gt;  &lt;div align="left"&gt;&amp;nbsp;&lt;/div&gt;  &lt;div align="left"&gt;&amp;#31532;4&amp;#31456; &amp;#26032;&amp;#24314;&amp;#38081;&amp;#36335;&amp;#36135;&amp;#36816;&amp;#19987;&amp;#32447;&amp;#39592;&amp;#24178;&amp;#32593;&amp;#39033;&amp;#30446;&amp;#25216;&amp;#26415;&amp;#26041;&amp;#26696;&amp;#12289;&amp;#35774;&amp;#22791;&amp;#26041;&amp;#26696;&amp;#21644;&amp;#24037;&amp;#31243;&amp;#26041;&amp;#26696; 62&lt;/div&gt;  &lt;div align="left"&gt;4.1 &amp;#26032;&amp;#24314;&amp;#38081;&amp;#36335;&amp;#36135;&amp;#36816;&amp;#19987;&amp;#32447;&amp;#39592;&amp;#24178;&amp;#32593;&amp;#39033;&amp;#30446;&amp;#25216;&amp;#26415;&amp;#26041;&amp;#26696; 62&lt;/div&gt;  &lt;div align="left"&gt;4.1.1 &amp;#39033;&amp;#30446;&amp;#24314;&amp;#35774;&amp;#27969;&amp;#31243; 62&lt;/div&gt;  &lt;div align="left"&gt;4.1.2 &amp;#39033;&amp;#30446;&amp;#25216;&amp;#26415;&amp;#26469;&amp;#28304; 63&lt;/div&gt;  &lt;div align="left"&gt;4.2 &amp;#26032;&amp;#24314;&amp;#38081;&amp;#36335;&amp;#36135;&amp;#36816;&amp;#19987;&amp;#32447;&amp;#39592;&amp;#24178;&amp;#32593;&amp;#39033;&amp;#30446;&amp;#35774;&amp;#22791;&amp;#26041;&amp;#26696; 64&lt;/div&gt;  &lt;div align="left"&gt;4.2.1 &amp;#39033;&amp;#30446;&amp;#20027;&amp;#35201;&amp;#29289;&amp;#36164;&amp;#35774;&amp;#22791; 64&lt;/div&gt;  &lt;div align="left"&gt;4.2.2 &amp;#39033;&amp;#30446;&amp;#20027;&amp;#35201;&amp;#35774;&amp;#22791;&amp;#26469;&amp;#28304; 69&lt;/div&gt;  &lt;div align="left"&gt;4.2.3 &amp;#25512;&amp;#33616;&amp;#26041;&amp;#26696;&amp;#30340;&amp;#20027;&amp;#35201;&amp;#35774;&amp;#22791; 70&lt;/div&gt;  &lt;div align="left"&gt;4.3 &amp;#26032;&amp;#24314;&amp;#38081;&amp;#36335;&amp;#36135;&amp;#36816;&amp;#19987;&amp;#32447;&amp;#39592;&amp;#24178;&amp;#32593;&amp;#39033;&amp;#30446;&amp;#24037;&amp;#31243;&amp;#26041;&amp;#26696; 72&lt;/div&gt;  &lt;div align="left"&gt;4.3.1 &amp;#39033;&amp;#30446;&amp;#24037;&amp;#31243;&amp;#24314;&amp;#35774;&amp;#31243;&amp;#24207; 72&lt;/div&gt;  &lt;div align="left"&gt;4.3.2 &amp;#39033;&amp;#30446;&amp;#20027;&amp;#35201;&amp;#24314;&amp;#35774;&amp;#24037;&amp;#31243; 73&lt;/div&gt;  &lt;div align="left"&gt;4.3.3 &amp;#39033;&amp;#30446;&amp;#24037;&amp;#31243;&amp;#24314;&amp;#35774;&amp;#35268;&amp;#27169; 73&lt;/div&gt;  &lt;div align="left"&gt;4.3.4 &amp;#39033;&amp;#30446;&amp;#24037;&amp;#31243;&amp;#24314;&amp;#35774;&amp;#21608;&amp;#26399; 73&lt;/div&gt;  &lt;div align="left"&gt;&amp;nbsp;&lt;/div&gt;  &lt;div align="left"&gt;&amp;#31532;5&amp;#31456; &amp;#26032;&amp;#24314;&amp;#38081;&amp;#36335;&amp;#36135;&amp;#36816;&amp;#19987;&amp;#32447;&amp;#39592;&amp;#24178;&amp;#32593;&amp;#39033;&amp;#30446;&amp;#39118;&amp;#38505;&amp;#31649;&amp;#29702;&amp;#20998;&amp;#26512; 74&lt;/div&gt;  &lt;div align="left"&gt;5.1 &amp;#26032;&amp;#24314;&amp;#38081;&amp;#36335;&amp;#36135;&amp;#36816;&amp;#19987;&amp;#32447;&amp;#39592;&amp;#24178;&amp;#32593;&amp;#39033;&amp;#30446;&amp;#39118;&amp;#38505;&amp;#21010;&amp;#20998; 74&lt;/div&gt;  &lt;div align="left"&gt;5.1.1 &amp;#27861;&amp;#24459;&amp;#25919;&amp;#31574;&amp;#39118;&amp;#38505; 74&lt;/div&gt;  &lt;div align="left"&gt;5.1.2 &amp;#32463;&amp;#27982;&amp;#27874;&amp;#21160;&amp;#39118;&amp;#38505; 74&lt;/div&gt;  &lt;div align="left"&gt;5.1.3 &amp;#25216;&amp;#26415;&amp;#30456;&amp;#20851;&amp;#39118;&amp;#38505; 74&lt;/div&gt;  &lt;div align="left"&gt;5.1.4 &amp;#24066;&amp;#22330;&amp;#20379;&amp;#27714;&amp;#39118;&amp;#38505; 75&lt;/div&gt;  &lt;div align="left"&gt;5.2 &amp;#38081;&amp;#36335;&amp;#36135;&amp;#36816;&amp;#19987;&amp;#32447;&amp;#39592;&amp;#24178;&amp;#32593;&amp;#39033;&amp;#30446;&amp;#21361;&amp;#38505;&amp;#22240;&amp;#32032;&amp;#21644;&amp;#38450;&amp;#33539; 75&lt;/div&gt;  &lt;div align="left"&gt;5.2.1 &amp;#23433;&amp;#20840;&amp;#38544;&amp;#24739;&amp;#20027;&amp;#35201;&amp;#26469;&amp;#28304;&amp;#24773;&amp;#20917; 75&lt;/div&gt;  &lt;div align="left"&gt;5.2.2 &amp;#23545;&amp;#23433;&amp;#20840;&amp;#38544;&amp;#24739;&amp;#30340;&amp;#38450;&amp;#33539;&amp;#24773;&amp;#20917; 76&lt;/div&gt;  &lt;div align="left"&gt;5.3 &amp;#23433;&amp;#20840;&amp;#25514;&amp;#26045;&amp;#26041;&amp;#26696; 76&lt;/div&gt;  &lt;div align="left"&gt;5.3.1 &amp;#24378;&amp;#21270;&amp;#35774;&amp;#22791;&amp;#19982;&amp;#24037;&amp;#31243;&amp;#30340;&amp;#36136;&amp;#37327; 76&lt;/div&gt;  &lt;div align="left"&gt;5.3.2 &amp;#24378;&amp;#21270;&amp;#26045;&amp;#24037;&amp;#20154;&amp;#21592;&amp;#32032;&amp;#36136;&amp;#25552;&amp;#21319; 77&lt;/div&gt;  &lt;div align="left"&gt;5.3.3 &amp;#22686;&amp;#24378;&amp;#39033;&amp;#30446;&amp;#26045;&amp;#24037;&amp;#23433;&amp;#20840;&amp;#31649;&amp;#25511; 77&lt;/div&gt;  &lt;div align="left"&gt;&amp;nbsp;&lt;/div&gt;  &lt;div align="left"&gt;&amp;#31532;6&amp;#31456; &amp;#26032;&amp;#24314;&amp;#38081;&amp;#36335;&amp;#36135;&amp;#36816;&amp;#19987;&amp;#32447;&amp;#39592;&amp;#24178;&amp;#32593;&amp;#39033;&amp;#30446;&amp;#23454;&amp;#26045;&amp;#36827;&amp;#24230;&amp;#20998;&amp;#26512; 78&lt;/div&gt;  &lt;div align="left"&gt;6.1 &amp;#38081;&amp;#36335;&amp;#36135;&amp;#36816;&amp;#19987;&amp;#32447;&amp;#39592;&amp;#24178;&amp;#32593;&amp;#39033;&amp;#30446;&amp;#23454;&amp;#26045;&amp;#36827;&amp;#24230;&amp;#35268;&amp;#21010; 78&lt;/div&gt;  &lt;div align="left"&gt;6.1.1 &amp;#39033;&amp;#30446;&amp;#31649;&amp;#29702;&amp;#26426;&amp;#26500;&amp;#35774;&amp;#31435; 78&lt;/div&gt;  &lt;div align="left"&gt;6.1.2 &amp;#39033;&amp;#30446;&amp;#25104;&amp;#26412;&amp;#31649;&amp;#29702;&amp;#35201;&amp;#27714; 78&lt;/div&gt;  &lt;div align="left"&gt;6.1.3 &amp;#39033;&amp;#30446;&amp;#26045;&amp;#24037;&amp;#25216;&amp;#26415;&amp;#35201;&amp;#27714; 79&lt;/div&gt;  &lt;div align="left"&gt;6.1.4 &amp;#39033;&amp;#30446;&amp;#26045;&amp;#24037;&amp;#29616;&amp;#22330;&amp;#35201;&amp;#27714; 80&lt;/div&gt;  &lt;div align="left"&gt;6.1.5 &amp;#39033;&amp;#30446;&amp;#26045;&amp;#24037;&amp;#36827;&amp;#24230;&amp;#31649;&amp;#29702;&amp;#26041;&amp;#27861; 81&lt;/div&gt;  &lt;div align="left"&gt;6.1.6 &amp;#39033;&amp;#30446;&amp;#26045;&amp;#24037;&amp;#36827;&amp;#24230;&amp;#31649;&amp;#29702;&amp;#35201;&amp;#27714; 81&lt;/div&gt;  &lt;div align="left"&gt;6.2 &amp;#38081;&amp;#36335;&amp;#36135;&amp;#36816;&amp;#19987;&amp;#32447;&amp;#39592;&amp;#24178;&amp;#32593;&amp;#39033;&amp;#30446;&amp;#31459;&amp;#24037;&amp;#39564;&amp;#25910; 82&lt;/div&gt;  &lt;div align="left"&gt;6.2.1 &amp;#39033;&amp;#30446;&amp;#31459;&amp;#24037;&amp;#39564;&amp;#25910;&amp;#20027;&amp;#35201;&amp;#20219;&amp;#21153; 82&lt;/div&gt;  &lt;div align="left"&gt;6.2.2 &amp;#39033;&amp;#30446;&amp;#31459;&amp;#24037;&amp;#39564;&amp;#25910;&amp;#20027;&amp;#35201;&amp;#20869;&amp;#23481; 82&lt;/div&gt;  &lt;div align="left"&gt;6.2.3 &amp;#39033;&amp;#30446;&amp;#31459;&amp;#24037;&amp;#39564;&amp;#25910;&amp;#20027;&amp;#35201;&amp;#31243;&amp;#24207; 83&lt;/div&gt;  &lt;div align="left"&gt;&amp;nbsp;&lt;/div&gt;  &lt;div align="left"&gt;&amp;#31532;7&amp;#31456; &amp;#26032;&amp;#24314;&amp;#38081;&amp;#36335;&amp;#36135;&amp;#36816;&amp;#19987;&amp;#32447;&amp;#39592;&amp;#24178;&amp;#32593;&amp;#39033;&amp;#30446;&amp;#25237;&amp;#36164;&amp;#39044;&amp;#31639;&amp;#19982;&amp;#34701;&amp;#36164;&amp;#26041;&amp;#26696; 87&lt;/div&gt;  &lt;div align="left"&gt;7.1 &amp;#38081;&amp;#36335;&amp;#36135;&amp;#36816;&amp;#19987;&amp;#32447;&amp;#39592;&amp;#24178;&amp;#32593;&amp;#39033;&amp;#30446;&amp;#25237;&amp;#36164;&amp;#39044;&amp;#31639; 87&lt;/div&gt;  &lt;div align="left"&gt;7.1.1 &amp;#39033;&amp;#30446;&amp;#25237;&amp;#36164;&amp;#24635;&amp;#39069; 87&lt;/div&gt;  &lt;div align="left"&gt;7.1.2 &amp;#22266;&amp;#23450;&amp;#36164;&amp;#20135;&amp;#25237;&amp;#36164; 88&lt;/div&gt;  &lt;div align="left"&gt;7.1.3 &amp;#27969;&amp;#21160;&amp;#36164;&amp;#37329; 88&lt;/div&gt;  &lt;div align="left"&gt;7.2 &amp;#38081;&amp;#36335;&amp;#36135;&amp;#36816;&amp;#19987;&amp;#32447;&amp;#39592;&amp;#24178;&amp;#32593;&amp;#39033;&amp;#30446;&amp;#34701;&amp;#36164;&amp;#26041;&amp;#26696; 89&lt;/div&gt;  &lt;div align="left"&gt;7.2.1 &amp;#39033;&amp;#30446;&amp;#36164;&amp;#37329;&amp;#26469;&amp;#28304; 89&lt;/div&gt;  &lt;div align="left"&gt;7.2.2 &amp;#39033;&amp;#30446;&amp;#31609;&amp;#36164;&amp;#26041;&amp;#26696; 89&lt;/div&gt;  &lt;div align="left"&gt;&amp;nbsp;&lt;/div&gt;  &lt;div align="left"&gt;&amp;#31532;8&amp;#31456; &amp;#26032;&amp;#24314;&amp;#38081;&amp;#36335;&amp;#36135;&amp;#36816;&amp;#19987;&amp;#32447;&amp;#39592;&amp;#24178;&amp;#32593;&amp;#39033;&amp;#30446;&amp;#36130;&amp;#21153;&amp;#35780;&amp;#20215;&amp;#20998;&amp;#26512; 90&lt;/div&gt;  &lt;div align="left"&gt;8.1 &amp;#38081;&amp;#36335;&amp;#36135;&amp;#36816;&amp;#19987;&amp;#32447;&amp;#39592;&amp;#24178;&amp;#32593;&amp;#39033;&amp;#30446;&amp;#36130;&amp;#21153;&amp;#35780;&amp;#20215;&amp;#20381;&amp;#25454;&amp;#21450;&amp;#33539;&amp;#22260; 90&lt;/div&gt;  &lt;div align="left"&gt;8.1.1 &amp;#36130;&amp;#21153;&amp;#35780;&amp;#20215;&amp;#20381;&amp;#25454; 90&lt;/div&gt;  &lt;div align="left"&gt;8.1.2 &amp;#36130;&amp;#21153;&amp;#35780;&amp;#20215;&amp;#33539;&amp;#22260; 90&lt;/div&gt;  &lt;div align="left"&gt;8.2 &amp;#38081;&amp;#36335;&amp;#36135;&amp;#36816;&amp;#19987;&amp;#32447;&amp;#39592;&amp;#24178;&amp;#32593;&amp;#39033;&amp;#30446;&amp;#38144;&amp;#21806;&amp;#25910;&amp;#20837;&amp;#20272;&amp;#31639; 90&lt;/div&gt;  &lt;div align="left"&gt;8.3 &amp;#38081;&amp;#36335;&amp;#36135;&amp;#36816;&amp;#19987;&amp;#32447;&amp;#39592;&amp;#24178;&amp;#32593;&amp;#39033;&amp;#30446;&amp;#25104;&amp;#26412;&amp;#36153;&amp;#29992;&amp;#20272;&amp;#31639; 91&lt;/div&gt;  &lt;div align="left"&gt;8.3.1 &amp;#36153;&amp;#29992;&amp;#20272;&amp;#31639;&amp;#22522;&amp;#30784;&amp;#25968;&amp;#25454; 91&lt;/div&gt;  &lt;div align="left"&gt;8.3.2 &amp;#24180;&amp;#24314;&amp;#35774;&amp;#25104;&amp;#26412;&amp;#20272;&amp;#31639; 91&lt;/div&gt;  &lt;div align="left"&gt;8.3.3 &amp;#24180;&amp;#32463;&amp;#33829;&amp;#25104;&amp;#26412;&amp;#20272;&amp;#31639; 92&lt;/div&gt;  &lt;div align="left"&gt;8.4 &amp;#38081;&amp;#36335;&amp;#36135;&amp;#36816;&amp;#19987;&amp;#32447;&amp;#39592;&amp;#24178;&amp;#32593;&amp;#39033;&amp;#30446;&amp;#36130;&amp;#21153;&amp;#25237;&amp;#36164;&amp;#25928;&amp;#30410;&amp;#20998;&amp;#26512; 92&lt;/div&gt;  &lt;div align="left"&gt;8.4.1 &amp;#32463;&amp;#27982;&amp;#25928;&amp;#30410;&amp;#20998;&amp;#26512; 92&lt;/div&gt;  &lt;div align="left"&gt;8.4.2 &amp;#31038;&amp;#20250;&amp;#25928;&amp;#30410;&amp;#20998;&amp;#26512; 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35.html"&gt;http://www.cction.com/report/202401/43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